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フラワーアレンジメント教室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福島市指定管理者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3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677"/>
        <w:gridCol w:w="4524"/>
        <w:gridCol w:w="11"/>
      </w:tblGrid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日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～午前・午後　　　時　　　分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的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花に触れ合う機会を作るため　など</w:t>
            </w:r>
          </w:p>
          <w:p>
            <w:pPr>
              <w:pStyle w:val="Normal"/>
              <w:ind w:left="7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　内訳</w:t>
            </w:r>
          </w:p>
        </w:tc>
        <w:tc>
          <w:tcPr>
            <w:tcW w:w="45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小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保護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等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絡先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フラワーアレンジメント教室を希望される方は、事前に電話などで予約や空き状況等を確認してから、この様式で申込みを行なっ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該当する項目を○で囲むか記入を行い持参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等で送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確認及び申込み先</w:t>
      </w:r>
    </w:p>
    <w:p>
      <w:pPr>
        <w:pStyle w:val="Normal"/>
        <w:ind w:firstLine="3360"/>
        <w:rPr/>
      </w:pPr>
      <w:r>
        <w:rPr/>
        <w:t>　　　（一社）福島市公設地方卸売市場協会</w:t>
      </w:r>
    </w:p>
    <w:p>
      <w:pPr>
        <w:pStyle w:val="Normal"/>
        <w:rPr/>
      </w:pPr>
      <w:r>
        <w:rPr/>
        <w:t>　　　　　　　　　　　　　　　　　　　　　福島市北矢野目字樋越</w:t>
      </w:r>
      <w:r>
        <w:rPr/>
        <w:t>1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　直通電話　０２４－５５３－３４３１</w:t>
      </w:r>
    </w:p>
    <w:p>
      <w:pPr>
        <w:pStyle w:val="Normal"/>
        <w:rPr/>
      </w:pPr>
      <w:r>
        <w:rPr/>
        <w:t>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２４－５５３－３４３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0:00Z</dcterms:created>
  <dc:creator>福島市</dc:creator>
  <dc:description/>
  <cp:keywords/>
  <dc:language>en-US</dc:language>
  <cp:lastModifiedBy>福島 市場協会</cp:lastModifiedBy>
  <cp:lastPrinted>2014-05-01T08:05:00Z</cp:lastPrinted>
  <dcterms:modified xsi:type="dcterms:W3CDTF">2019-07-23T01:01:00Z</dcterms:modified>
  <cp:revision>4</cp:revision>
  <dc:subject/>
  <dc:title/>
</cp:coreProperties>
</file>